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4" w:leader="none"/>
          <w:tab w:val="left" w:pos="3366" w:leader="none"/>
          <w:tab w:val="left" w:pos="4301" w:leader="none"/>
        </w:tabs>
        <w:ind w:left="720" w:firstLine="1440"/>
        <w:jc w:val="both"/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3440</wp:posOffset>
                </wp:positionH>
                <wp:positionV relativeFrom="paragraph">
                  <wp:posOffset>133350</wp:posOffset>
                </wp:positionV>
                <wp:extent cx="5553075" cy="804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80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2pt;margin-top:10.5pt;width:437.2pt;height:6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241" w:dyaOrig="3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4pt;width:59.25pt;height:79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484049" r:id="rId2"/>
        </w:object>
      </w:r>
      <w:r>
        <w:rPr>
          <w:rFonts w:cs="Arial" w:ascii="Arial" w:hAnsi="Arial"/>
          <w:sz w:val="20"/>
          <w:lang w:val="en-US" w:eastAsia="en-US"/>
        </w:rPr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4724400" cy="1428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0pt;width:371.95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SERVICE PLAN/AUTHORIZATION FORM </w:t>
      </w:r>
      <w:r>
        <w:rPr>
          <w:b w:val="false"/>
          <w:bCs w:val="false"/>
          <w:sz w:val="16"/>
        </w:rPr>
        <w:t>rev. 2/04</w:t>
      </w:r>
    </w:p>
    <w:p>
      <w:pPr>
        <w:pStyle w:val="Normal"/>
        <w:tabs>
          <w:tab w:val="clear" w:pos="720"/>
          <w:tab w:val="left" w:pos="2244" w:leader="none"/>
          <w:tab w:val="left" w:pos="3600" w:leader="none"/>
          <w:tab w:val="left" w:pos="4301" w:leader="none"/>
        </w:tabs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>Fax/Mail Completed Form To: San Joaquin County Mental Health Services</w:t>
      </w:r>
    </w:p>
    <w:p>
      <w:pPr>
        <w:pStyle w:val="Normal"/>
        <w:tabs>
          <w:tab w:val="clear" w:pos="720"/>
          <w:tab w:val="left" w:pos="2244" w:leader="none"/>
          <w:tab w:val="left" w:pos="3600" w:leader="none"/>
          <w:tab w:val="left" w:pos="4301" w:leader="none"/>
        </w:tabs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ab/>
        <w:t>ACCESS Managed Care</w:t>
      </w:r>
    </w:p>
    <w:p>
      <w:pPr>
        <w:pStyle w:val="Normal"/>
        <w:tabs>
          <w:tab w:val="clear" w:pos="720"/>
          <w:tab w:val="left" w:pos="2244" w:leader="none"/>
          <w:tab w:val="left" w:pos="3600" w:leader="none"/>
          <w:tab w:val="left" w:pos="4301" w:leader="none"/>
        </w:tabs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ab/>
        <w:t xml:space="preserve">1212 North California St. </w:t>
      </w:r>
    </w:p>
    <w:p>
      <w:pPr>
        <w:pStyle w:val="Normal"/>
        <w:tabs>
          <w:tab w:val="clear" w:pos="720"/>
          <w:tab w:val="left" w:pos="2244" w:leader="none"/>
          <w:tab w:val="left" w:pos="3600" w:leader="none"/>
          <w:tab w:val="left" w:pos="4301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ab/>
        <w:t>Stockton CA 9520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4733925" cy="1428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9.85pt;width:37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125095</wp:posOffset>
                </wp:positionV>
                <wp:extent cx="0" cy="1428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9.85pt" to="105.3pt,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Fax: </w:t>
      </w:r>
      <w:r>
        <w:rPr>
          <w:rFonts w:cs="Arial" w:ascii="Arial" w:hAnsi="Arial"/>
          <w:bCs/>
          <w:sz w:val="18"/>
        </w:rPr>
        <w:t>(209) 468-9377</w:t>
        <w:tab/>
      </w:r>
      <w:r>
        <w:rPr>
          <w:rFonts w:cs="Arial" w:ascii="Arial" w:hAnsi="Arial"/>
          <w:b/>
          <w:bCs/>
          <w:sz w:val="18"/>
        </w:rPr>
        <w:t xml:space="preserve">Voicemail: </w:t>
      </w:r>
      <w:r>
        <w:rPr>
          <w:rFonts w:cs="Arial" w:ascii="Arial" w:hAnsi="Arial"/>
          <w:bCs/>
          <w:sz w:val="18"/>
        </w:rPr>
        <w:t>(209) 468-9372</w:t>
        <w:tab/>
      </w:r>
      <w:r>
        <w:rPr>
          <w:rFonts w:cs="Arial" w:ascii="Arial" w:hAnsi="Arial"/>
          <w:b/>
          <w:bCs/>
          <w:sz w:val="18"/>
        </w:rPr>
        <w:t xml:space="preserve">Telephone: </w:t>
      </w:r>
      <w:r>
        <w:rPr>
          <w:rFonts w:cs="Arial" w:ascii="Arial" w:hAnsi="Arial"/>
          <w:bCs/>
          <w:sz w:val="18"/>
        </w:rPr>
        <w:t>(888) or (209) 468-937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410" w:leader="none"/>
          <w:tab w:val="left" w:pos="5400" w:leader="none"/>
        </w:tabs>
        <w:rPr>
          <w:rFonts w:ascii="Arial" w:hAnsi="Arial" w:cs="Arial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3175</wp:posOffset>
                </wp:positionV>
                <wp:extent cx="0" cy="1428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0.25pt" to="216.3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CASE #: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>AUTH #: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>DATE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5534025" cy="6572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4pt;width:435.7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Patient Name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>Provider’s Name/License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2pt" to="432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140335</wp:posOffset>
                </wp:positionV>
                <wp:extent cx="55340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05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DOB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>Telephone #: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>Fax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CP Name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>City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53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1pt" to="431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List of Medications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3175</wp:posOffset>
                </wp:positionV>
                <wp:extent cx="5534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25pt" to="432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5534025" cy="65722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-0.35pt;width:435.7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 xml:space="preserve">MUST PROVIDE A FULL DSM IV 5-AXIS DIAGNOSIS  </w:t>
      </w:r>
      <w:r>
        <w:rPr>
          <w:rFonts w:cs="Arial" w:ascii="Arial" w:hAnsi="Arial"/>
          <w:b/>
          <w:bCs/>
          <w:sz w:val="12"/>
        </w:rPr>
        <w:t xml:space="preserve">(Diagnosis and code #) – Has diagnosis changed? </w:t>
        <w:tab/>
        <w:t>Circle Y-Yes or N-No</w:t>
      </w:r>
      <w:r>
        <w:rPr>
          <w:rFonts w:cs="Arial" w:ascii="Arial" w:hAnsi="Arial"/>
          <w:b/>
          <w:bCs/>
          <w:sz w:val="18"/>
        </w:rPr>
        <w:t xml:space="preserve"> Axis I: (S)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120015</wp:posOffset>
                </wp:positionV>
                <wp:extent cx="2648585" cy="49593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xis I: (P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xis II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xis IV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9.05pt;mso-wrap-distance-left:9pt;mso-wrap-distance-right:9pt;mso-wrap-distance-top:0pt;mso-wrap-distance-bottom:0pt;margin-top:9.4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pict>
                          <v:line id="shape_0" from="-1.95pt,10.3pt" to="433.75pt,1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xis I: (P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4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pict>
                          <v:line id="shape_0" from="-1.95pt,8.85pt" to="433.75pt,8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xis II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maxLength w:val="4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pict>
                          <v:line id="shape_0" from="-1.95pt,10.5pt" to="433.75pt,10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xis IV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maxLength w:val="4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130810</wp:posOffset>
                </wp:positionV>
                <wp:extent cx="55340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3pt" to="43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112395</wp:posOffset>
                </wp:positionV>
                <wp:extent cx="55340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85pt" to="433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55340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5pt" to="43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050" w:leader="none"/>
          <w:tab w:val="left" w:pos="4410" w:leader="none"/>
        </w:tabs>
        <w:rPr/>
      </w:pPr>
      <w:r>
        <w:rPr>
          <w:rFonts w:cs="Arial" w:ascii="Arial" w:hAnsi="Arial"/>
          <w:b/>
          <w:bCs/>
          <w:sz w:val="18"/>
        </w:rPr>
        <w:t>Axis III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050" w:leader="none"/>
          <w:tab w:val="left" w:pos="44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xis V: (Current)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       Axis V: (Past Year)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050" w:leader="none"/>
          <w:tab w:val="left" w:pos="441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534025" cy="12382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05pt;width:435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27000</wp:posOffset>
                </wp:positionV>
                <wp:extent cx="5534025" cy="25717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pt;width:435.7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Impaired Functioning-</w:t>
      </w:r>
      <w:r>
        <w:rPr>
          <w:rFonts w:cs="Arial" w:ascii="Arial" w:hAnsi="Arial"/>
          <w:sz w:val="18"/>
        </w:rPr>
        <w:t>Indicate level---- 0=None</w:t>
        <w:tab/>
        <w:t>1=Minimal</w:t>
        <w:tab/>
        <w:t>2=Moderate</w:t>
        <w:tab/>
        <w:t>3=Substantial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125730</wp:posOffset>
                </wp:positionV>
                <wp:extent cx="5514975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9pt" to="431.2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At initial session:      Self Care 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School/Work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Social</w:t>
      </w:r>
      <w:r>
        <w:fldChar w:fldCharType="begin">
          <w:ffData>
            <w:name w:val="Text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Home</w:t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ently:         </w:t>
        <w:tab/>
        <w:t xml:space="preserve">Self Care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School/Work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Social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Home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3175</wp:posOffset>
                </wp:positionV>
                <wp:extent cx="5534025" cy="12382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0.25pt;width:435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111125</wp:posOffset>
                </wp:positionV>
                <wp:extent cx="5534025" cy="168592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68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8.75pt;width:435.7pt;height:13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Check one if symptoms present: </w:t>
        <w:tab/>
        <w:t xml:space="preserve"> I=Improved</w:t>
        <w:tab/>
        <w:tab/>
        <w:t>S=Same</w:t>
        <w:tab/>
        <w:tab/>
        <w:t>W=Worsen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tabs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ind w:left="630" w:hanging="630"/>
        <w:rPr/>
      </w:pPr>
      <w:bookmarkStart w:id="0" w:name="Dropdown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8pt" to="43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213360</wp:posOffset>
                </wp:positionV>
                <wp:extent cx="5534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8pt" to="432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26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26_1596542046"/>
      <w:bookmarkStart w:id="2" w:name="__Fieldmark__26_1596542046"/>
      <w:bookmarkEnd w:id="2"/>
      <w:r/>
      <w:r>
        <w:rPr/>
        <w:fldChar w:fldCharType="end"/>
      </w:r>
      <w:r>
        <w:rPr/>
      </w:r>
      <w:r>
        <w:rPr/>
        <w:tab/>
        <w:t>Abnormal thought   content/proces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27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3" w:name="__Fieldmark__27_1596542046"/>
      <w:bookmarkStart w:id="4" w:name="__Fieldmark__27_1596542046"/>
      <w:bookmarkEnd w:id="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>
          <w:rFonts w:cs="Arial" w:ascii="Arial" w:hAnsi="Arial"/>
          <w:sz w:val="16"/>
        </w:rPr>
        <w:t>Anxiety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</wp:posOffset>
                </wp:positionV>
                <wp:extent cx="5534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3pt" to="432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100965</wp:posOffset>
                </wp:positionV>
                <wp:extent cx="5534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95pt" to="432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28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5" w:name="__Fieldmark__28_1596542046"/>
      <w:bookmarkStart w:id="6" w:name="__Fieldmark__28_1596542046"/>
      <w:bookmarkEnd w:id="6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Appetite Disturbance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5pt" to="432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29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7" w:name="__Fieldmark__29_1596542046"/>
      <w:bookmarkStart w:id="8" w:name="__Fieldmark__29_1596542046"/>
      <w:bookmarkEnd w:id="8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Cognitive Impairment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95885</wp:posOffset>
                </wp:positionV>
                <wp:extent cx="55340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55pt" to="43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30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9" w:name="__Fieldmark__30_1596542046"/>
      <w:bookmarkStart w:id="10" w:name="__Fieldmark__30_1596542046"/>
      <w:bookmarkEnd w:id="10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Compulsions</w:t>
      </w:r>
    </w:p>
    <w:p>
      <w:pPr>
        <w:pStyle w:val="TextBodyIndent"/>
        <w:tabs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112395</wp:posOffset>
                </wp:positionV>
                <wp:extent cx="5534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85pt" to="432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226695</wp:posOffset>
                </wp:positionV>
                <wp:extent cx="5534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.85pt" to="432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31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31_1596542046"/>
      <w:bookmarkStart w:id="12" w:name="__Fieldmark__31_1596542046"/>
      <w:bookmarkEnd w:id="12"/>
      <w:r/>
      <w:r>
        <w:rPr/>
        <w:fldChar w:fldCharType="end"/>
      </w:r>
      <w:r>
        <w:rPr/>
      </w:r>
      <w:r>
        <w:rPr/>
        <w:tab/>
        <w:t>Concomitant Medical Condition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5pt" to="432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32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3" w:name="__Fieldmark__32_1596542046"/>
      <w:bookmarkStart w:id="14" w:name="__Fieldmark__32_1596542046"/>
      <w:bookmarkEnd w:id="14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*Danger to self/other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105410</wp:posOffset>
                </wp:positionV>
                <wp:extent cx="5534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3pt" to="432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33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5" w:name="__Fieldmark__33_1596542046"/>
      <w:bookmarkStart w:id="16" w:name="__Fieldmark__33_1596542046"/>
      <w:bookmarkEnd w:id="16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Defiant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34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7" w:name="__Fieldmark__34_1596542046"/>
      <w:bookmarkStart w:id="18" w:name="__Fieldmark__34_1596542046"/>
      <w:bookmarkEnd w:id="1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>
          <w:rFonts w:cs="Arial" w:ascii="Arial" w:hAnsi="Arial"/>
          <w:sz w:val="16"/>
        </w:rPr>
        <w:t>Delusion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534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35pt" to="432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</wp:posOffset>
                </wp:positionH>
                <wp:positionV relativeFrom="paragraph">
                  <wp:posOffset>109855</wp:posOffset>
                </wp:positionV>
                <wp:extent cx="5534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65pt" to="432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35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9" w:name="__Fieldmark__35_1596542046"/>
      <w:bookmarkStart w:id="20" w:name="__Fieldmark__35_1596542046"/>
      <w:bookmarkEnd w:id="20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Depression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107315</wp:posOffset>
                </wp:positionV>
                <wp:extent cx="553402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45pt" to="4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36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21" w:name="__Fieldmark__36_1596542046"/>
      <w:bookmarkStart w:id="22" w:name="__Fieldmark__36_1596542046"/>
      <w:bookmarkEnd w:id="22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Disassociative State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625</wp:posOffset>
                </wp:positionH>
                <wp:positionV relativeFrom="paragraph">
                  <wp:posOffset>104775</wp:posOffset>
                </wp:positionV>
                <wp:extent cx="553402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25pt" to="43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__Fieldmark__37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23" w:name="__Fieldmark__37_1596542046"/>
      <w:bookmarkStart w:id="24" w:name="__Fieldmark__37_1596542046"/>
      <w:bookmarkEnd w:id="24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16"/>
        </w:rPr>
        <w:tab/>
      </w:r>
      <w:r>
        <w:rPr>
          <w:rFonts w:cs="Arial" w:ascii="Arial" w:hAnsi="Arial"/>
          <w:sz w:val="16"/>
        </w:rPr>
        <w:t>Disoriented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38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25" w:name="__Fieldmark__38_1596542046"/>
      <w:bookmarkStart w:id="26" w:name="__Fieldmark__38_1596542046"/>
      <w:bookmarkEnd w:id="26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Elevated Mood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39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27" w:name="__Fieldmark__39_1596542046"/>
      <w:bookmarkStart w:id="28" w:name="__Fieldmark__39_1596542046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Fatigue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0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29" w:name="__Fieldmark__40_1596542046"/>
      <w:bookmarkStart w:id="30" w:name="__Fieldmark__40_1596542046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Grief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1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31" w:name="__Fieldmark__41_1596542046"/>
      <w:bookmarkStart w:id="32" w:name="__Fieldmark__41_1596542046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Guilt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2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33" w:name="__Fieldmark__42_1596542046"/>
      <w:bookmarkStart w:id="34" w:name="__Fieldmark__42_1596542046"/>
      <w:bookmarkEnd w:id="34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Hallucination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3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35" w:name="__Fieldmark__43_1596542046"/>
      <w:bookmarkStart w:id="36" w:name="__Fieldmark__43_1596542046"/>
      <w:bookmarkEnd w:id="36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Helplessnes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4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37" w:name="__Fieldmark__44_1596542046"/>
      <w:bookmarkStart w:id="38" w:name="__Fieldmark__44_1596542046"/>
      <w:bookmarkEnd w:id="38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Hopelessnes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5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39" w:name="__Fieldmark__45_1596542046"/>
      <w:bookmarkStart w:id="40" w:name="__Fieldmark__45_1596542046"/>
      <w:bookmarkEnd w:id="40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Hyperactivity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6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41" w:name="__Fieldmark__46_1596542046"/>
      <w:bookmarkStart w:id="42" w:name="__Fieldmark__46_1596542046"/>
      <w:bookmarkEnd w:id="42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Impaired Insight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7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43" w:name="__Fieldmark__47_1596542046"/>
      <w:bookmarkStart w:id="44" w:name="__Fieldmark__47_1596542046"/>
      <w:bookmarkEnd w:id="44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Impaired Judgment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8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45" w:name="__Fieldmark__48_1596542046"/>
      <w:bookmarkStart w:id="46" w:name="__Fieldmark__48_1596542046"/>
      <w:bookmarkEnd w:id="46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Impaired Memory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49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47" w:name="__Fieldmark__49_1596542046"/>
      <w:bookmarkStart w:id="48" w:name="__Fieldmark__49_1596542046"/>
      <w:bookmarkEnd w:id="48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Impulsivity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0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49" w:name="__Fieldmark__50_1596542046"/>
      <w:bookmarkStart w:id="50" w:name="__Fieldmark__50_1596542046"/>
      <w:bookmarkEnd w:id="50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Irritability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1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51" w:name="__Fieldmark__51_1596542046"/>
      <w:bookmarkStart w:id="52" w:name="__Fieldmark__51_1596542046"/>
      <w:bookmarkEnd w:id="52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Obsession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2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53" w:name="__Fieldmark__52_1596542046"/>
      <w:bookmarkStart w:id="54" w:name="__Fieldmark__52_1596542046"/>
      <w:bookmarkEnd w:id="54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anic Attack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3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55" w:name="__Fieldmark__53_1596542046"/>
      <w:bookmarkStart w:id="56" w:name="__Fieldmark__53_1596542046"/>
      <w:bookmarkEnd w:id="56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aranoia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4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57" w:name="__Fieldmark__54_1596542046"/>
      <w:bookmarkStart w:id="58" w:name="__Fieldmark__54_1596542046"/>
      <w:bookmarkEnd w:id="58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ressured Speech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5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59" w:name="__Fieldmark__55_1596542046"/>
      <w:bookmarkStart w:id="60" w:name="__Fieldmark__55_1596542046"/>
      <w:bookmarkEnd w:id="60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oor Concentration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6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61" w:name="__Fieldmark__56_1596542046"/>
      <w:bookmarkStart w:id="62" w:name="__Fieldmark__56_1596542046"/>
      <w:bookmarkEnd w:id="62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Poor Self Esteem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7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63" w:name="__Fieldmark__57_1596542046"/>
      <w:bookmarkStart w:id="64" w:name="__Fieldmark__57_1596542046"/>
      <w:bookmarkEnd w:id="64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Sleep Disturbance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8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65" w:name="__Fieldmark__58_1596542046"/>
      <w:bookmarkStart w:id="66" w:name="__Fieldmark__58_1596542046"/>
      <w:bookmarkEnd w:id="66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Somatic Complaint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216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__Fieldmark__59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67" w:name="__Fieldmark__59_1596542046"/>
      <w:bookmarkStart w:id="68" w:name="__Fieldmark__59_1596542046"/>
      <w:bookmarkEnd w:id="68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Substance Abuse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342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9" w:name="__Fieldmark__60_1596542046"/>
      <w:bookmarkStart w:id="70" w:name="__Fieldmark__60_1596542046"/>
      <w:bookmarkEnd w:id="7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ctive Use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3420" w:leader="none"/>
          <w:tab w:val="left" w:pos="4410" w:leader="none"/>
        </w:tabs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1" w:name="__Fieldmark__61_1596542046"/>
      <w:bookmarkStart w:id="72" w:name="__Fieldmark__61_1596542046"/>
      <w:bookmarkEnd w:id="7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ober 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days/weeks/ months/years</w:t>
      </w:r>
    </w:p>
    <w:p>
      <w:pPr>
        <w:pStyle w:val="Normal"/>
        <w:tabs>
          <w:tab w:val="clear" w:pos="720"/>
          <w:tab w:val="left" w:pos="55" w:leader="none"/>
          <w:tab w:val="left" w:pos="547" w:leader="none"/>
          <w:tab w:val="left" w:pos="3420" w:leader="none"/>
          <w:tab w:val="left" w:pos="4410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__Fieldmark__63_1596542046"/>
            <w:enabled/>
            <w:ddList>
              <w:result w:val="0"/>
              <w:listEntry w:val="       "/>
              <w:listEntry w:val="   I   "/>
              <w:listEntry w:val="   S   "/>
              <w:listEntry w:val="   W   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73" w:name="__Fieldmark__63_1596542046"/>
      <w:bookmarkStart w:id="74" w:name="__Fieldmark__63_1596542046"/>
      <w:bookmarkEnd w:id="74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16"/>
        </w:rPr>
        <w:tab/>
        <w:t>Other</w:t>
      </w:r>
      <w:r>
        <w:fldChar w:fldCharType="begin">
          <w:ffData>
            <w:name w:val="Text7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534025" cy="42227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pt;width:435.7pt;height:3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ent’s Statement of desired outcome of treatment: </w:t>
      </w:r>
      <w:r>
        <w:fldChar w:fldCharType="begin">
          <w:ffData>
            <w:name w:val="Text26"/>
            <w:enabled/>
            <w:calcOnExit w:val="0"/>
            <w:textInput>
              <w:maxLength w:val="16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53402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3pt" to="4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5534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05pt" to="432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0</wp:posOffset>
                </wp:positionH>
                <wp:positionV relativeFrom="paragraph">
                  <wp:posOffset>38735</wp:posOffset>
                </wp:positionV>
                <wp:extent cx="533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.05pt" to="415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75" w:name="__Fieldmark__66_1596542046"/>
      <w:bookmarkStart w:id="76" w:name="__Fieldmark__66_1596542046"/>
      <w:bookmarkEnd w:id="76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  <w:r>
        <w:rPr>
          <w:rFonts w:cs="Arial" w:ascii="Arial" w:hAnsi="Arial"/>
          <w:b/>
          <w:sz w:val="16"/>
        </w:rPr>
        <w:t xml:space="preserve"> CHECK AND USE REVERSE SIDE FOR ANY ADDITIONAL INFORMATION AND/OR NEEDS. 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5730</wp:posOffset>
                </wp:positionV>
                <wp:extent cx="5534025" cy="628650"/>
                <wp:effectExtent l="1016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9.9pt;width:435.7pt;height:4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5534025" cy="12382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15pt;width:435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PROGRESS IN TREATMENT (please check one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7" w:name="__Fieldmark__67_1596542046"/>
      <w:bookmarkStart w:id="78" w:name="__Fieldmark__67_1596542046"/>
      <w:bookmarkEnd w:id="7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nly Supportive maintenance needed/Estimated end date: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9" w:name="__Fieldmark__69_1596542046"/>
      <w:bookmarkStart w:id="80" w:name="__Fieldmark__69_1596542046"/>
      <w:bookmarkEnd w:id="8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Nearing treatment completion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1" w:name="__Fieldmark__70_1596542046"/>
      <w:bookmarkStart w:id="82" w:name="__Fieldmark__70_1596542046"/>
      <w:bookmarkEnd w:id="8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ch improv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3" w:name="__Fieldmark__71_1596542046"/>
      <w:bookmarkStart w:id="84" w:name="__Fieldmark__71_1596542046"/>
      <w:bookmarkEnd w:id="8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omewhat improved</w:t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5" w:name="__Fieldmark__72_1596542046"/>
      <w:bookmarkStart w:id="86" w:name="__Fieldmark__72_1596542046"/>
      <w:bookmarkEnd w:id="8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scharge/referral indicator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7" w:name="__Fieldmark__74_1596542046"/>
      <w:bookmarkStart w:id="88" w:name="__Fieldmark__74_1596542046"/>
      <w:bookmarkEnd w:id="8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gressed due to stressors (list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5534025" cy="16192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8.4pt;width:435.7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5534025" cy="43815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435.7pt;height:3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XPECTED TREATMENT OUTCOMES: (please check one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9" w:name="__Fieldmark__76_1596542046"/>
      <w:bookmarkStart w:id="90" w:name="__Fieldmark__76_1596542046"/>
      <w:bookmarkEnd w:id="9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duction in symptom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1" w:name="__Fieldmark__77_1596542046"/>
      <w:bookmarkStart w:id="92" w:name="__Fieldmark__77_1596542046"/>
      <w:bookmarkEnd w:id="9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turn to baseline/previous functioning</w:t>
        <w:tab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3" w:name="__Fieldmark__78_1596542046"/>
      <w:bookmarkStart w:id="94" w:name="__Fieldmark__78_1596542046"/>
      <w:bookmarkEnd w:id="9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ferred to: </w:t>
      </w:r>
      <w:r>
        <w:fldChar w:fldCharType="begin">
          <w:ffData>
            <w:name w:val="Text11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5" w:name="__Fieldmark__80_1596542046"/>
      <w:bookmarkStart w:id="96" w:name="__Fieldmark__80_1596542046"/>
      <w:bookmarkEnd w:id="9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ther: </w:t>
      </w:r>
      <w:r>
        <w:fldChar w:fldCharType="begin">
          <w:ffData>
            <w:name w:val="Text12"/>
            <w:enabled/>
            <w:calcOnExit w:val="0"/>
            <w:textInput>
              <w:maxLength w:val="93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27000</wp:posOffset>
                </wp:positionV>
                <wp:extent cx="5534025" cy="123825"/>
                <wp:effectExtent l="10160" t="1016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pt;width:435.7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23825</wp:posOffset>
                </wp:positionV>
                <wp:extent cx="5534025" cy="160972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9.75pt;width:435.7pt;height:12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113030</wp:posOffset>
                </wp:positionV>
                <wp:extent cx="0" cy="8096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9pt" to="166.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122555</wp:posOffset>
                </wp:positionV>
                <wp:extent cx="200025" cy="8001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9.65pt;width:15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122555</wp:posOffset>
                </wp:positionV>
                <wp:extent cx="200025" cy="8001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9.65pt;width:15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122555</wp:posOffset>
                </wp:positionV>
                <wp:extent cx="200025" cy="8001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9.65pt;width:15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6850</wp:posOffset>
                </wp:positionH>
                <wp:positionV relativeFrom="paragraph">
                  <wp:posOffset>122555</wp:posOffset>
                </wp:positionV>
                <wp:extent cx="200025" cy="8001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9.65pt;width:15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Additional treatment requested:                </w:t>
        <w:tab/>
        <w:t xml:space="preserve">         # sessions</w:t>
        <w:tab/>
        <w:t xml:space="preserve">           Start Date                 End Dat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X9502-Individual Psychotherapy</w:t>
        <w:tab/>
        <w:t xml:space="preserve">              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lang w:val="fr-FR" w:eastAsia="en-US"/>
        </w:rPr>
      </w:r>
      <w:r>
        <w:rPr>
          <w:sz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lang w:val="fr-FR" w:eastAsia="en-US"/>
        </w:rPr>
        <w:t>  </w:t>
      </w:r>
      <w:r>
        <w:rPr>
          <w:rFonts w:cs="Arial" w:ascii="Arial" w:hAnsi="Arial"/>
          <w:sz w:val="18"/>
          <w:lang w:val="fr-FR" w:eastAsia="en-US"/>
        </w:rPr>
      </w:r>
      <w:r>
        <w:rPr>
          <w:sz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ab/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lang w:val="fr-FR" w:eastAsia="en-US"/>
        </w:rPr>
      </w:r>
      <w:r>
        <w:rPr>
          <w:sz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lang w:val="fr-FR" w:eastAsia="en-US"/>
        </w:rPr>
        <w:t>     </w:t>
      </w:r>
      <w:r>
        <w:rPr>
          <w:rFonts w:cs="Arial" w:ascii="Arial" w:hAnsi="Arial"/>
          <w:sz w:val="18"/>
          <w:lang w:val="fr-FR" w:eastAsia="en-US"/>
        </w:rPr>
      </w:r>
      <w:r>
        <w:rPr>
          <w:sz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lang w:val="fr-FR"/>
        </w:rPr>
        <w:tab/>
        <w:t xml:space="preserve">  </w:t>
        <w:tab/>
        <w:t xml:space="preserve">  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18"/>
          <w:lang w:val="fr-FR" w:eastAsia="en-US"/>
        </w:rPr>
      </w:r>
      <w:r>
        <w:rPr>
          <w:sz w:val="18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18"/>
          <w:lang w:val="fr-FR" w:eastAsia="en-US"/>
        </w:rPr>
        <w:t>     </w:t>
      </w:r>
      <w:r/>
      <w:r>
        <w:rPr>
          <w:sz w:val="18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553402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X9508-Family Therapy</w:t>
        <w:tab/>
        <w:t xml:space="preserve">              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6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</w:t>
      </w:r>
      <w:r>
        <w:fldChar w:fldCharType="begin">
          <w:ffData>
            <w:name w:val="Text27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3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X9544-Consultations</w:t>
        <w:tab/>
        <w:t xml:space="preserve">               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</w:t>
      </w:r>
      <w:r>
        <w:fldChar w:fldCharType="begin">
          <w:ffData>
            <w:name w:val="Text28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1905</wp:posOffset>
                </wp:positionV>
                <wp:extent cx="553402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15pt" to="43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25730</wp:posOffset>
                </wp:positionV>
                <wp:extent cx="5534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9pt" to="432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X9506-Group Therapy</w:t>
        <w:tab/>
        <w:t xml:space="preserve">             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</w:t>
      </w:r>
      <w:r>
        <w:fldChar w:fldCharType="begin">
          <w:ffData>
            <w:name w:val="Text29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5534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05pt" to="432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90862-Pharmacological Management</w:t>
        <w:tab/>
        <w:t xml:space="preserve">              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</w:t>
      </w:r>
      <w:r>
        <w:fldChar w:fldCharType="begin">
          <w:ffData>
            <w:name w:val="Text30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(specify)</w:t>
      </w:r>
      <w:r>
        <w:fldChar w:fldCharType="begin">
          <w:ffData>
            <w:name w:val="Text23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5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</w:t>
      </w:r>
      <w:r>
        <w:fldChar w:fldCharType="begin">
          <w:ffData>
            <w:name w:val="Text3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55340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5pt" to="432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quires Signature below or statement as to why none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81915</wp:posOffset>
                </wp:positionV>
                <wp:extent cx="245745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45pt" to="196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81915</wp:posOffset>
                </wp:positionV>
                <wp:extent cx="24574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.45pt" to="410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NICIAN</w:t>
        <w:tab/>
        <w:tab/>
        <w:t>CLIENT/PARENT/GUARDIAN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44" w:leader="none"/>
        <w:tab w:val="left" w:pos="3600" w:leader="none"/>
        <w:tab w:val="left" w:pos="4301" w:leader="none"/>
      </w:tabs>
      <w:jc w:val="center"/>
      <w:outlineLvl w:val="0"/>
    </w:pPr>
    <w:rPr>
      <w:rFonts w:ascii="Arial" w:hAnsi="Arial" w:cs="Arial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3420" w:leader="none"/>
        <w:tab w:val="left" w:pos="4410" w:leader="none"/>
      </w:tabs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3420" w:leader="none"/>
        <w:tab w:val="left" w:pos="4410" w:leader="none"/>
      </w:tabs>
      <w:ind w:left="630" w:hanging="63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3420" w:leader="none"/>
        <w:tab w:val="left" w:pos="4410" w:leader="none"/>
      </w:tabs>
      <w:ind w:left="180" w:hanging="18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17:00Z</dcterms:created>
  <dc:creator>mwalker</dc:creator>
  <dc:description/>
  <dc:language>en-US</dc:language>
  <cp:lastModifiedBy>echalabi</cp:lastModifiedBy>
  <cp:lastPrinted>2004-02-05T10:39:00Z</cp:lastPrinted>
  <dcterms:modified xsi:type="dcterms:W3CDTF">2004-08-09T17:17:00Z</dcterms:modified>
  <cp:revision>2</cp:revision>
  <dc:subject/>
  <dc:title>Service Plan/Authorization Form</dc:title>
</cp:coreProperties>
</file>